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ГРЕБІНКІВСЬКА МІСЬКА РА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ЛТАВСЬКОЇ ОБЛАСТІ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ОЗПОРЯДЖЕННЯ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25" w:leader="none"/>
          <w:tab w:val="left" w:pos="7230" w:leader="none"/>
        </w:tabs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uk-UA" w:eastAsia="en-US"/>
        </w:rPr>
        <w:t>29 серпня 2025 року                                                                            № 84</w:t>
      </w:r>
      <w:r>
        <w:rPr>
          <w:rFonts w:eastAsia="Calibri"/>
          <w:sz w:val="28"/>
          <w:szCs w:val="28"/>
          <w:lang w:val="en-US" w:eastAsia="en-US"/>
        </w:rPr>
        <w:t>8</w:t>
      </w:r>
    </w:p>
    <w:p>
      <w:pPr>
        <w:pStyle w:val="Normal"/>
        <w:spacing w:lineRule="auto" w:line="360"/>
        <w:ind w:left="4248" w:firstLine="708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4248" w:hanging="424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створення комісії з приймання-передачі</w:t>
      </w:r>
    </w:p>
    <w:p>
      <w:pPr>
        <w:pStyle w:val="Normal"/>
        <w:ind w:left="4248" w:hanging="424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атеріальних цінностей</w:t>
      </w:r>
    </w:p>
    <w:p>
      <w:pPr>
        <w:pStyle w:val="Normal"/>
        <w:ind w:left="2832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п. 20, п. 4 статті 42 Закону України «Про місцеве самоврядування в Україні», розглянувши клопотання військової частини ХХ (ХХ, ХХХХ), </w:t>
      </w:r>
      <w:r>
        <w:rPr>
          <w:color w:val="000000"/>
          <w:sz w:val="28"/>
          <w:szCs w:val="28"/>
          <w:lang w:val="uk-UA"/>
        </w:rPr>
        <w:t>з мет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вищення обороноздатності країни та для виконання поставлених бойових завдань,</w:t>
      </w:r>
      <w:r>
        <w:rPr>
          <w:sz w:val="28"/>
          <w:szCs w:val="28"/>
          <w:lang w:val="uk-UA"/>
        </w:rPr>
        <w:t xml:space="preserve"> а також  враховуючи ситуацію, що склалася у зв’язку з військовою агресією проти України: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ind w:left="0" w:firstLine="36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 виконавчого комітету Гребінківської міської ради Міністерства оборони України військової частини ХХХХХ у складі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  <w:lang w:val="uk-UA"/>
        </w:rPr>
        <w:t>Волошина Валерія Андрійовича, заступника міського голови, голова комісії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нкової Ірини Володимирівни, начальника відділу бухгалтерського обліку, звітності та господарського забезпечення міської ради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  <w:lang w:val="uk-UA"/>
        </w:rPr>
        <w:t>Скляр Тамари Володимирівни, головного спеціаліста відділу бухгалтерського обліку, звітності та господарського забезпечення міської ради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ХХХХХХХХ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ХХХХХХХХ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цього розпорядження залишаю за собою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Міський голова</w:t>
        <w:tab/>
        <w:t xml:space="preserve">        </w:t>
        <w:tab/>
        <w:tab/>
        <w:t xml:space="preserve">  </w:t>
        <w:tab/>
        <w:t xml:space="preserve">     Віталій КОЛІСНІЧЕНКО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0:35:00Z</dcterms:created>
  <dc:creator>Admin</dc:creator>
  <dc:description/>
  <cp:keywords/>
  <dc:language>en-US</dc:language>
  <cp:lastModifiedBy>Admin</cp:lastModifiedBy>
  <cp:lastPrinted>2025-08-29T10:30:00Z</cp:lastPrinted>
  <dcterms:modified xsi:type="dcterms:W3CDTF">2025-09-24T10:35:00Z</dcterms:modified>
  <cp:revision>2</cp:revision>
  <dc:subject/>
  <dc:title/>
</cp:coreProperties>
</file>