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5"/>
        <w:gridCol w:w="390"/>
        <w:gridCol w:w="5340"/>
      </w:tblGrid>
      <w:tr>
        <w:trPr/>
        <w:tc>
          <w:tcPr>
            <w:tcW w:w="4305" w:type="dxa"/>
            <w:gridSpan w:val="2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країна, 38720, Полтавська обл., Полтавський р-н, с. Тахтаулове, вул. Зіньківська, буд.3 А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С “Агрокластер Грант” 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ел.:+38 066 518 90 90</w:t>
            </w:r>
          </w:p>
        </w:tc>
        <w:tc>
          <w:tcPr>
            <w:tcW w:w="5340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у Громадської спілки </w:t>
            </w:r>
          </w:p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Агрокластер Грант”</w:t>
            </w:r>
          </w:p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валенку С.Й.</w:t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e-mail: 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agroklastergrant@gmail.com</w:t>
              </w:r>
            </w:hyperlink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0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_________________________________________________________________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(прізвище)</w:t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0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_________________________________________________________________</w:t>
            </w:r>
          </w:p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(ім’я)</w:t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0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_________________________________________________________________</w:t>
            </w:r>
          </w:p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(По-батькові</w:t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0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_________________________________________________________________</w:t>
            </w:r>
          </w:p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(Посада)</w:t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0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_________________________________________________________________</w:t>
            </w:r>
          </w:p>
          <w:p>
            <w:pPr>
              <w:pStyle w:val="Style17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(Повне найменування компанії чи підприємства або ФОП)</w:t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0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_________________________________________________________________</w:t>
            </w:r>
          </w:p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(код ЄДРПОУ — вказується для юридичних осіб</w:t>
            </w:r>
          </w:p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НОКПП — вказується для фізичних осіб - підприємців)</w:t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0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Адреса: __________________________________________________________ __________________________________________________________</w:t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0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Тел: _____________________________________________________________</w:t>
            </w:r>
          </w:p>
          <w:p>
            <w:pPr>
              <w:pStyle w:val="Style17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(обов’язкове зазначення телефону з вказанням різновиду його використання для месенжерів:  “</w:t>
            </w:r>
            <w:r>
              <w:rPr>
                <w:rStyle w:val="Emphasis"/>
                <w:rFonts w:cs="Times New Roman" w:ascii="Times New Roman" w:hAnsi="Times New Roman"/>
                <w:sz w:val="16"/>
                <w:szCs w:val="16"/>
              </w:rPr>
              <w:t>Telegram” та/або “Viber”)</w:t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0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6"/>
                <w:szCs w:val="16"/>
              </w:rPr>
              <w:t xml:space="preserve">E-mail: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__________________________________________________________</w:t>
            </w:r>
          </w:p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 вступ до Громадської спілки “Агрокластер Грант”</w:t>
      </w:r>
    </w:p>
    <w:p>
      <w:pPr>
        <w:pStyle w:val="Normal"/>
        <w:jc w:val="center"/>
        <w:rPr>
          <w:rFonts w:ascii="sans-serif;Arial" w:hAnsi="sans-serif;Arial" w:cs="sans-serif;Arial"/>
          <w:b/>
          <w:b/>
          <w:bCs/>
          <w:sz w:val="22"/>
          <w:szCs w:val="22"/>
        </w:rPr>
      </w:pPr>
      <w:r>
        <w:rPr>
          <w:rFonts w:cs="sans-serif;Arial" w:ascii="sans-serif;Arial" w:hAnsi="sans-serif;Arial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ля ФОП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Я, ______________________________________________________________________________, прошу прийняти мене в члени Громадської спілки «Агрокластер Грант» (надалі по тексту – Спілка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ля юридичних осіб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Я, 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(посада, ПІБ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який(а) діє на підставі _____________________ та  в межах повноважень, прошу прийня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ab/>
        <w:tab/>
        <w:tab/>
        <w:tab/>
        <w:t>(установчий документ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16"/>
          <w:szCs w:val="16"/>
        </w:rPr>
        <w:t>(повне найменування компанії чи підприємства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CE181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в члени Громадської спілки «Агрокластер Грант» (надалі по тексту – Спіл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 xml:space="preserve">Зі змістом Статуту Спілки ознайомився(лась) і зобов’язуюсь їх дотримуватись та виконувати, в тому числі виконувати рішення керівних органів Спілки, підтримувати постійний інформаційний зв’язок з Спілкою та </w:t>
      </w:r>
      <w:r>
        <w:rPr>
          <w:rFonts w:cs="Times New Roman" w:ascii="Times New Roman" w:hAnsi="Times New Roman"/>
          <w:sz w:val="22"/>
          <w:szCs w:val="22"/>
        </w:rPr>
        <w:t>брати участь у її діяльності, з якою о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знайомлений(на) та підтриму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 xml:space="preserve">В разі порушень зазначених у статуті положень в період членства в ГС </w:t>
        <w:br/>
        <w:t>«Агрокластер Грант», усвідомлюю і визнаю, що це може стати причиною виключення з лав Спіл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 xml:space="preserve">Підтверджую, що вся надана інформація цією заявою є достовірною, а у випадку її зміни зобов’язуюсь протягом 10 днів письмово повідомити Спілк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Надаю згоду ГС “Агрокластер Грант” після прийому в члени Спілки на</w:t>
        <w:br/>
        <w:t>обробку даної та іншої в послідуючому затребуваної Спілкою інформації відповідно до мети та завдань, викладених у Статуті, а також пов’язаної з членств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До заяви додається (для юридичних осіб)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>Копія установчого документу (статуту, положення і т.ін. на підставі якого діє компанія чи підприємств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(для юридичних осіб)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Дата: </w:t>
        <w:tab/>
        <w:tab/>
        <w:tab/>
        <w:tab/>
        <w:tab/>
        <w:tab/>
        <w:tab/>
        <w:tab/>
        <w:tab/>
        <w:t>Підпис: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“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___” ______________ 202__ року</w:t>
        <w:tab/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(м.п. для юридичних осіб, ім’я та прізвище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ans-serif">
    <w:altName w:val="Arial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Tahoma" w:cs="Lohit Devanagari"/>
      <w:color w:val="auto"/>
      <w:kern w:val="2"/>
      <w:sz w:val="24"/>
      <w:szCs w:val="24"/>
      <w:lang w:val="uk-UA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oklastergrant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2:36:38Z</dcterms:created>
  <dc:creator/>
  <dc:description/>
  <dc:language>en-US</dc:language>
  <cp:lastModifiedBy/>
  <dcterms:modified xsi:type="dcterms:W3CDTF">2024-01-05T10:52:48Z</dcterms:modified>
  <cp:revision>43</cp:revision>
  <dc:subject/>
  <dc:title/>
</cp:coreProperties>
</file>