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скарги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убенське районне управління Головного управління      Держпродспоживслужб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Полтавській області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37503 Полтавська область м. Лубни, вул. Горького,1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lb@polvet.gov.u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ІП скаржник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Адреса скаржника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онтактний телефон</w:t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рга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2021 року мною за адресою:______, у магазині «__________» ФОП____________ або ( ТОВ «___________») було придбано__________вартістю _______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ріод гарантійного терміну продукція втратила якість ( виникли недоліки) __________. Звернувшись до магазину, продавець мені відмовив у проведенні гарантійного ремонту __________( копія звернення додається 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чим, прошу розглянути мою скаргу по суті та вирішити питання щодо проведення гарантійного ремонту ( повернення коштів ) за товар, який не відповідає якост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ія звернення до суб’єкта господарюванн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пія документа, який засвідчує факт придбання продукції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пія технічного па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тощ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>Підпи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romtImperial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lang w:val="ru-RU" w:bidi="ar-SA"/>
    </w:rPr>
  </w:style>
  <w:style w:type="character" w:styleId="Style16">
    <w:name w:val="Подзаголовок Знак"/>
    <w:qFormat/>
    <w:rPr>
      <w:rFonts w:ascii="PromtImperial;Century Gothic" w:hAnsi="PromtImperial;Century Gothic" w:cs="PromtImperial;Century Gothic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romtImperial;Century Gothic" w:hAnsi="PromtImperial;Century Gothic" w:cs="PromtImperial;Century Gothic"/>
      <w:b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34:00Z</dcterms:created>
  <dc:creator>Ирина</dc:creator>
  <dc:description/>
  <cp:keywords/>
  <dc:language>en-US</dc:language>
  <cp:lastModifiedBy>Светлана</cp:lastModifiedBy>
  <cp:lastPrinted>2015-06-19T13:30:00Z</cp:lastPrinted>
  <dcterms:modified xsi:type="dcterms:W3CDTF">2021-11-14T12:44:00Z</dcterms:modified>
  <cp:revision>3</cp:revision>
  <dc:subject/>
  <dc:title/>
</cp:coreProperties>
</file>